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НЕКЛАССНОГО МЕРОПРИЯТИЯ ДЛЯ НАЧАЛЬНОЙ ШКОЛЫ</w:t>
      </w:r>
    </w:p>
    <w:p>
      <w:pPr>
        <w:pStyle w:val="Style15"/>
        <w:spacing w:lineRule="atLeast" w:line="240"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День пожилого человека».</w:t>
      </w:r>
    </w:p>
    <w:p>
      <w:pPr>
        <w:pStyle w:val="Style15"/>
        <w:spacing w:lineRule="atLeast" w:line="240" w:before="0" w:after="280"/>
        <w:rPr/>
      </w:pPr>
      <w:r>
        <w:rPr/>
        <w:t xml:space="preserve">Вечер проводился в актовом зале школы с использованием компьютерной техники и медиапроектора, с помощью которого демонстрировались слайды с фотографиями бабушек и дедушек. </w:t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/>
        <w:t>УЧИТЕЛЬ:</w:t>
        <w:br/>
        <w:t>Что за праздник готовится тут?</w:t>
        <w:br/>
        <w:t>Видно, почётные гости придут?</w:t>
        <w:br/>
        <w:t>Может, придут генералы?</w:t>
        <w:br/>
        <w:t>ДЕТИ:</w:t>
        <w:br/>
        <w:t>Нет!</w:t>
        <w:br/>
        <w:t>УЧИТЕЛЬ:</w:t>
      </w:r>
    </w:p>
    <w:p>
      <w:pPr>
        <w:pStyle w:val="Style15"/>
        <w:spacing w:lineRule="atLeast" w:line="240" w:before="0" w:after="280"/>
        <w:rPr/>
      </w:pPr>
      <w:r>
        <w:rPr/>
        <w:br/>
        <w:t>Может, придут адмиралы?</w:t>
        <w:br/>
        <w:t xml:space="preserve">ДЕТИ: </w:t>
        <w:br/>
        <w:t>Нет!</w:t>
        <w:br/>
        <w:t>УЧИТЕЛЬ:</w:t>
        <w:br/>
        <w:t xml:space="preserve">Может, герой, облетевший весь свет? </w:t>
        <w:br/>
        <w:t>ДЕТИ:</w:t>
        <w:br/>
        <w:t>Нет!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/>
        <w:t>УЧЕНИК:</w:t>
        <w:br/>
      </w:r>
      <w:r>
        <w:rPr>
          <w:iCs/>
        </w:rPr>
        <w:t>Гадать понапрасну бросьте.</w:t>
        <w:br/>
        <w:t>Смотрите! Вот они гости!</w:t>
        <w:br/>
        <w:t>Почётные, важные самые.</w:t>
        <w:br/>
        <w:t>Наши дедушки, наши бабушки!</w:t>
      </w:r>
      <w:r>
        <w:rPr/>
        <w:br/>
        <w:t xml:space="preserve">ДЕТИ: </w:t>
        <w:br/>
        <w:t>Здравствуйте!</w:t>
      </w:r>
    </w:p>
    <w:p>
      <w:pPr>
        <w:pStyle w:val="Style15"/>
        <w:spacing w:lineRule="atLeast" w:line="240" w:before="0" w:after="280"/>
        <w:rPr/>
      </w:pPr>
      <w:r>
        <w:rPr/>
        <w:t>УЧИТЕЛЬ:</w:t>
        <w:br/>
        <w:t>Добрый день, дорогие наши гости. Мы рады, что вы пришли к нам. Спасибо вам, что откликнулись на детскую просьбу, ведь внуки приготовили для вас сегодня праздник. Вы для своих внуков являетесь лучшими друзьями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>
          <w:iCs/>
        </w:rPr>
      </w:pPr>
      <w:r>
        <w:rPr/>
        <w:t>1.Теплый день осенний</w:t>
        <w:br/>
        <w:t>Солнцем позолочен,</w:t>
        <w:br/>
        <w:t xml:space="preserve">Радостной работой </w:t>
        <w:br/>
        <w:t>Ветер озабочен.</w:t>
        <w:br/>
        <w:t>2. Кружит листопадом</w:t>
        <w:br/>
        <w:t>Осени в усладу,</w:t>
        <w:br/>
        <w:t>Седину ласкает</w:t>
        <w:br/>
        <w:t>Старикам в награду.</w:t>
        <w:br/>
        <w:t>3.В этот день октябрьский,</w:t>
        <w:br/>
        <w:t>По веленью века,</w:t>
        <w:br/>
        <w:t>Чествует природа</w:t>
        <w:br/>
        <w:t>Пожилого человека!</w:t>
      </w:r>
    </w:p>
    <w:p>
      <w:pPr>
        <w:pStyle w:val="Style15"/>
        <w:spacing w:before="0" w:after="0"/>
        <w:rPr/>
      </w:pPr>
      <w:r>
        <w:rPr>
          <w:b/>
        </w:rPr>
        <w:t>ВЕДУЩАЯ</w:t>
      </w:r>
      <w:r>
        <w:rPr/>
        <w:t xml:space="preserve">:  Уважаемые гости, перед тем как отправится куда-то мы говорим себе: «В добрый путь», «Господи благослови» или «Присядем на дорожку». Так вот и сейчас перед началом нашего праздника, мы проведём  с вами 2 оберега: «Берегиня» и «Благо».  Один утренний, а второй вечерний. Поскольку сейчас ни свет, ни заря, проведём оба вместе. </w:t>
      </w:r>
    </w:p>
    <w:p>
      <w:pPr>
        <w:pStyle w:val="Style15"/>
        <w:spacing w:before="0" w:after="0"/>
        <w:rPr/>
      </w:pPr>
      <w:r>
        <w:rPr>
          <w:b/>
        </w:rPr>
        <w:t>«БЕРЕГИНЯ»</w:t>
      </w:r>
      <w:r>
        <w:rPr/>
        <w:t xml:space="preserve"> - очищение огнем. Нужно подержать ладонь над огнём свечи и сказать про себя: «Пусть сгорит в огне всё плохое – неудачи, болезни, плохое настроение и останется в нас только самое чистое, светлое и радость жизни»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 вот второй оберег </w:t>
      </w:r>
      <w:r>
        <w:rPr>
          <w:b/>
        </w:rPr>
        <w:t>«БЛАГО».</w:t>
      </w:r>
      <w:r>
        <w:rPr/>
        <w:t xml:space="preserve"> Он несет  в себе взаимопонимание, уважение и прощение. Нужно всем  вложить ладонь в ладонь и сказать про себя: «Я прощаю всё и всем, ибо простите вы - будете прощены сами».</w:t>
      </w:r>
    </w:p>
    <w:p>
      <w:pPr>
        <w:pStyle w:val="Style15"/>
        <w:spacing w:before="0" w:after="0"/>
        <w:rPr/>
      </w:pPr>
      <w:r>
        <w:rPr/>
        <w:t xml:space="preserve">Итак, душу очистили, друг друга простили, а сейчас вперёд! Наш вечер начинается! </w:t>
      </w:r>
    </w:p>
    <w:p>
      <w:pPr>
        <w:pStyle w:val="Style15"/>
        <w:spacing w:before="0" w:after="0"/>
        <w:ind w:firstLine="539"/>
        <w:rPr/>
      </w:pPr>
      <w:r>
        <w:rPr/>
        <w:t xml:space="preserve">Скажите, как вы считаете, где обычно люди хранят свои  деньги? Правильно в кошельке. За каждый правильный ответ мы будем давать вам горошины, которые вы будете складывать в кошельки. Что у вас нет кошельков? Зато у нас есть бумага. Бабушки и дедушки вам предстоит сделать кошелек - оригами. 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>
          <w:b/>
          <w:caps/>
          <w:u w:val="single"/>
        </w:rPr>
        <w:t>1 конкурс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А теперь давайте проверим, как вы знаете своих родственников.</w:t>
      </w:r>
    </w:p>
    <w:p>
      <w:pPr>
        <w:pStyle w:val="Style15"/>
        <w:spacing w:before="0" w:after="0"/>
        <w:rPr/>
      </w:pPr>
      <w:r>
        <w:rPr/>
        <w:t>1в. Брат жены. (Шурин).</w:t>
      </w:r>
    </w:p>
    <w:p>
      <w:pPr>
        <w:pStyle w:val="Style15"/>
        <w:spacing w:before="0" w:after="0"/>
        <w:rPr/>
      </w:pPr>
      <w:r>
        <w:rPr/>
        <w:t>2в. Брат мужа. (Деверь).</w:t>
      </w:r>
    </w:p>
    <w:p>
      <w:pPr>
        <w:pStyle w:val="Style15"/>
        <w:spacing w:before="0" w:after="0"/>
        <w:rPr/>
      </w:pPr>
      <w:r>
        <w:rPr/>
        <w:t>3в. Сестра мужа. (Золовка).</w:t>
      </w:r>
    </w:p>
    <w:p>
      <w:pPr>
        <w:pStyle w:val="Style15"/>
        <w:spacing w:before="0" w:after="0"/>
        <w:rPr/>
      </w:pPr>
      <w:r>
        <w:rPr/>
        <w:t>4в. Сестра жены. (Свояченица).</w:t>
      </w:r>
    </w:p>
    <w:p>
      <w:pPr>
        <w:pStyle w:val="Style15"/>
        <w:spacing w:before="0" w:after="0"/>
        <w:rPr/>
      </w:pPr>
      <w:r>
        <w:rPr/>
        <w:t>5в. Мать жены. (Тёща).</w:t>
      </w:r>
    </w:p>
    <w:p>
      <w:pPr>
        <w:pStyle w:val="Style15"/>
        <w:spacing w:before="0" w:after="0"/>
        <w:rPr/>
      </w:pPr>
      <w:r>
        <w:rPr/>
        <w:t>6в. Отец жены. (Тесть).</w:t>
      </w:r>
    </w:p>
    <w:p>
      <w:pPr>
        <w:pStyle w:val="Style15"/>
        <w:spacing w:before="0" w:after="0"/>
        <w:rPr/>
      </w:pPr>
      <w:r>
        <w:rPr/>
        <w:t>7в. Мать мужа. (Свекровь).</w:t>
      </w:r>
    </w:p>
    <w:p>
      <w:pPr>
        <w:pStyle w:val="Style15"/>
        <w:spacing w:before="0" w:after="0"/>
        <w:rPr/>
      </w:pPr>
      <w:r>
        <w:rPr/>
        <w:t>8в. Дочь брата или сестры. (Племянница).</w:t>
      </w:r>
    </w:p>
    <w:p>
      <w:pPr>
        <w:pStyle w:val="Style15"/>
        <w:spacing w:before="0" w:after="0"/>
        <w:rPr/>
      </w:pPr>
      <w:r>
        <w:rPr/>
        <w:t>9в. Брат  отца или матери. (Дядя).</w:t>
      </w:r>
    </w:p>
    <w:p>
      <w:pPr>
        <w:pStyle w:val="Style15"/>
        <w:spacing w:before="0" w:after="0"/>
        <w:rPr/>
      </w:pPr>
      <w:r>
        <w:rPr/>
        <w:t>10в. Сестра отца или матери. (Тетя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пожилого вас человека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280"/>
        <w:rPr>
          <w:iCs/>
        </w:rPr>
      </w:pPr>
      <w:r>
        <w:rPr/>
        <w:t>5.Наконец-то все заснули,</w:t>
        <w:br/>
        <w:t>Не подсмотрят мой секрет,</w:t>
        <w:br/>
        <w:t>Потому что для бабули</w:t>
        <w:br/>
        <w:t>Нарисую я букет.</w:t>
        <w:br/>
        <w:t>Розы, астры, маргаритки</w:t>
        <w:br/>
        <w:t>Ярко вспыхнут на открытке.</w:t>
        <w:br/>
        <w:t>Напишу я бабушке,</w:t>
        <w:br/>
        <w:t>Как ее люблю,</w:t>
        <w:br/>
        <w:t xml:space="preserve">Что ее оладушки </w:t>
        <w:br/>
        <w:t>Я всегда хвалю.</w:t>
        <w:br/>
        <w:t>Хорошо, что все заснули,</w:t>
        <w:br/>
        <w:t>За окном уже рассвет.</w:t>
        <w:br/>
        <w:t>Я люблю тебя, бабуля,</w:t>
        <w:br/>
        <w:t>И дарю тебе букет!</w:t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280"/>
        <w:rPr>
          <w:iCs/>
        </w:rPr>
      </w:pPr>
      <w:r>
        <w:rPr/>
        <w:t>6.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Style15"/>
        <w:spacing w:lineRule="atLeast" w:line="120"/>
        <w:rPr>
          <w:iCs/>
        </w:rPr>
      </w:pPr>
      <w:r>
        <w:rPr>
          <w:iCs/>
        </w:rPr>
        <w:t>7.Много есть друзей вокруг,</w:t>
        <w:br/>
        <w:t>Но считаю я.</w:t>
        <w:br/>
        <w:t xml:space="preserve">Что мой самый верный друг- </w:t>
        <w:br/>
        <w:t>Бабушка моя.</w:t>
        <w:br/>
        <w:t>В воскресенье и в субботу</w:t>
        <w:br/>
        <w:t>Ей не надо на работу,</w:t>
        <w:br/>
        <w:t>Наступают для меня</w:t>
        <w:br/>
        <w:t>Два особых дня.</w:t>
      </w:r>
    </w:p>
    <w:p>
      <w:pPr>
        <w:pStyle w:val="Style15"/>
        <w:spacing w:lineRule="atLeast" w:line="120"/>
        <w:rPr>
          <w:iCs/>
        </w:rPr>
      </w:pPr>
      <w:r>
        <w:rPr>
          <w:iCs/>
        </w:rPr>
        <w:t>8. Такая у деда растёт борода,</w:t>
        <w:br/>
        <w:t>Что я на неё удивляюсь всегда.</w:t>
        <w:br/>
        <w:t>«С ним, - мама сказала, -</w:t>
        <w:br/>
        <w:t>Не будешь в беде:</w:t>
        <w:br/>
        <w:t>У дедушки много ума в бороде».</w:t>
        <w:br/>
        <w:t>И правда: попросят родные совет,</w:t>
        <w:br/>
        <w:t>Погладит он бороду – скажет в ответ.</w:t>
        <w:br/>
        <w:t>Завидую дедушке я иногда,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20"/>
        <w:rPr>
          <w:iCs/>
        </w:rPr>
      </w:pPr>
      <w:r>
        <w:rPr>
          <w:iCs/>
        </w:rPr>
        <w:t>Скорей бы росла и меня борода.</w:t>
      </w:r>
    </w:p>
    <w:p>
      <w:pPr>
        <w:pStyle w:val="Style15"/>
        <w:spacing w:before="0" w:after="0"/>
        <w:ind w:firstLine="708"/>
        <w:rPr>
          <w:iCs/>
        </w:rPr>
      </w:pPr>
      <w:r>
        <w:rPr>
          <w:b/>
          <w:iCs/>
          <w:u w:val="single"/>
        </w:rPr>
        <w:t>2 КОНКУРС</w:t>
      </w:r>
      <w:r>
        <w:rPr>
          <w:iCs/>
        </w:rPr>
        <w:t xml:space="preserve">.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Специально для дедушек. «Мастер на все руки». Необходимо перемотать один клубок ниток в другой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08"/>
        <w:rPr/>
      </w:pPr>
      <w:r>
        <w:rPr>
          <w:b/>
          <w:iCs/>
          <w:u w:val="single"/>
        </w:rPr>
        <w:t>3 КОНКУРС. «Тетушка Фёкла»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Приготовила загадки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До чего трудны, аж страх!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А растут мои отгадк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Не в тетрадке, а на грядк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Берите корзинки… и вперед за урожаем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А условие мы знаем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Угадали – овощ забирайте,</w:t>
      </w:r>
    </w:p>
    <w:p>
      <w:pPr>
        <w:pStyle w:val="Style15"/>
        <w:spacing w:before="0" w:after="0"/>
        <w:rPr/>
      </w:pPr>
      <w:r>
        <w:rPr>
          <w:iCs/>
        </w:rPr>
        <w:t>Не угадали – на грядке оставляйте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ВОПРОСЫ: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Что красно снаружи, бело внутри с зелёным хохолком на голове? (Редис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Шароватая, кудреватая, на макушке плешь, на здоровье съёшь? (Капуста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Жёлтая курица под тыном дуется. (Тыква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Зелёный теленочек привязан веревочкой, лежит на боку и толстеет. (Арбуз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Все меня любят, а как раздевают – слёзы проливают. (Лук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Ягода красная, ягода вкусная,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Режь да соли, ешь да хвали. (Помидор)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Он и в дождик, он и в зной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Прячет клубни под землёй.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Клубни вытянешь на свет-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Вот и завтрак, и обед. (Картофель)</w:t>
      </w:r>
    </w:p>
    <w:p>
      <w:pPr>
        <w:pStyle w:val="Style15"/>
        <w:numPr>
          <w:ilvl w:val="0"/>
          <w:numId w:val="2"/>
        </w:numPr>
        <w:spacing w:lineRule="atLeast" w:line="120" w:before="0" w:after="0"/>
        <w:ind w:left="0" w:hanging="360"/>
        <w:rPr>
          <w:iCs/>
        </w:rPr>
      </w:pPr>
      <w:r>
        <w:rPr>
          <w:iCs/>
        </w:rPr>
        <w:t>Летом – в огороде, свежие, зелёные,</w:t>
      </w:r>
    </w:p>
    <w:p>
      <w:pPr>
        <w:pStyle w:val="Style15"/>
        <w:spacing w:lineRule="atLeast" w:line="120" w:before="0" w:after="0"/>
        <w:rPr/>
      </w:pPr>
      <w:r>
        <w:rPr>
          <w:iCs/>
        </w:rPr>
        <w:t>А зимою - в банке жёлтые, солёные.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  <w:t>Отгадайте, молодцы, как зовут нас?-… (Огурцы)</w:t>
      </w:r>
    </w:p>
    <w:p>
      <w:pPr>
        <w:pStyle w:val="Style15"/>
        <w:spacing w:lineRule="atLeast" w:line="120" w:before="0" w:after="0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120" w:before="0" w:after="0"/>
        <w:rPr/>
      </w:pPr>
      <w:r>
        <w:rPr/>
        <w:t>УЧИТЕЛЬ:</w:t>
        <w:br/>
        <w:t>Человек уже много проживший и повидавший, всегда даст правильный совет. И чем больше человек живёт, тем больше знает, умеет. Таковы наши бабушки и дедушки. Они у нас мудрые люди. А ещё они у нас современные.</w:t>
      </w:r>
    </w:p>
    <w:p>
      <w:pPr>
        <w:pStyle w:val="Style15"/>
        <w:spacing w:lineRule="atLeast" w:line="120" w:before="0" w:after="0"/>
        <w:rPr>
          <w:iCs/>
        </w:rPr>
      </w:pPr>
      <w:r>
        <w:rPr/>
        <w:br/>
      </w:r>
      <w:r>
        <w:rPr>
          <w:iCs/>
        </w:rPr>
        <w:t>9. Без палочки шагает наша бабушка,</w:t>
        <w:br/>
        <w:t>Очков не надевает наша бабушка.</w:t>
        <w:br/>
        <w:t>И вовсе не седая, а очень молодая,</w:t>
        <w:br/>
        <w:t>А очень молодая наша бабушка.</w:t>
        <w:br/>
        <w:t>На стройке инженером наша бабушка,</w:t>
        <w:br/>
        <w:t>И с внуками играет, и много песен знает,</w:t>
        <w:br/>
        <w:t>И много песен знает наша бабушка.</w:t>
      </w:r>
    </w:p>
    <w:p>
      <w:pPr>
        <w:pStyle w:val="Style15"/>
        <w:spacing w:lineRule="atLeast" w:line="240" w:before="0" w:after="0"/>
        <w:rPr/>
      </w:pPr>
      <w:r>
        <w:rPr/>
        <w:t>10.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- уже захрапел.</w:t>
        <w:br/>
        <w:br/>
      </w:r>
      <w:r>
        <w:rPr>
          <w:b/>
          <w:u w:val="single"/>
        </w:rPr>
        <w:t>4 КОНКУРС</w:t>
      </w:r>
      <w:r>
        <w:rPr>
          <w:u w:val="single"/>
        </w:rPr>
        <w:t xml:space="preserve"> </w:t>
      </w:r>
      <w:r>
        <w:rPr>
          <w:b/>
          <w:u w:val="single"/>
        </w:rPr>
        <w:t>«Музыкальный».</w:t>
      </w:r>
    </w:p>
    <w:p>
      <w:pPr>
        <w:pStyle w:val="Style15"/>
        <w:spacing w:lineRule="atLeast" w:line="240" w:before="0" w:after="0"/>
        <w:ind w:firstLine="561"/>
        <w:rPr/>
      </w:pPr>
      <w:r>
        <w:rPr/>
        <w:t>Сегодня вам предоставляется уникальная возможность- стать артистами и спеть песни вместе с вашими бабушками. Выбирайте любую карточку с названием песни. («Песенка Львенка», «Пусть бегут неуклюже», «Веселые гуси»).</w:t>
      </w:r>
    </w:p>
    <w:p>
      <w:pPr>
        <w:pStyle w:val="Style15"/>
        <w:spacing w:lineRule="atLeast" w:line="240" w:before="0" w:after="0"/>
        <w:ind w:firstLine="561"/>
        <w:rPr/>
      </w:pPr>
      <w:r>
        <w:rPr/>
      </w:r>
    </w:p>
    <w:p>
      <w:pPr>
        <w:pStyle w:val="Style15"/>
        <w:spacing w:lineRule="atLeast" w:line="240" w:before="0" w:after="0"/>
        <w:rPr>
          <w:iCs/>
        </w:rPr>
      </w:pPr>
      <w:r>
        <w:rPr/>
        <w:t>11</w:t>
      </w:r>
      <w:r>
        <w:rPr>
          <w:iCs/>
        </w:rPr>
        <w:t>. А у меня есть бабушка, бабушка родная.</w:t>
        <w:br/>
        <w:t>Бабушка родная - очень молодая.</w:t>
        <w:br/>
        <w:t>Рано утром бабушка делает зарядку.</w:t>
        <w:br/>
        <w:t>Делает зарядку – учит всех порядку.</w:t>
        <w:br/>
        <w:t>Ходим вместе с бабушкой на коньках кататься,</w:t>
        <w:br/>
        <w:t>На коньках кататься – в бассейне купаться.</w:t>
        <w:br/>
        <w:t>Мне, как нашей бабушке</w:t>
        <w:br/>
        <w:t>Стать спортсменом надо.</w:t>
        <w:br/>
        <w:t>Стать спортсменом надо – ждёт олимпиада.</w:t>
      </w:r>
    </w:p>
    <w:p>
      <w:pPr>
        <w:pStyle w:val="Style15"/>
        <w:spacing w:lineRule="atLeast" w:line="240" w:before="0" w:after="0"/>
        <w:rPr/>
      </w:pPr>
      <w:r>
        <w:rPr/>
        <w:t>12.С бабушкой моей вдвоем</w:t>
        <w:br/>
        <w:t>Очень дружно мы живем!</w:t>
        <w:br/>
        <w:t>Вместе ходим мы гулять,</w:t>
        <w:br/>
        <w:t>Вместе мы ложимся спать,</w:t>
        <w:br/>
        <w:t>Вместе моем мы посуду -</w:t>
        <w:br/>
        <w:t>Правда, правда! Врать не буду!</w:t>
        <w:br/>
        <w:t>Мы не любим унывать,</w:t>
        <w:br/>
        <w:t>13. Можем спеть и станцевать -</w:t>
        <w:br/>
        <w:t>Будет бабушка мне хлопать,</w:t>
        <w:br/>
        <w:t>Ну, а я - кружиться, топать!</w:t>
        <w:br/>
        <w:t>Не капризничать стараюсь,</w:t>
        <w:br/>
        <w:t>Слез не лью, а улыбаюсь -</w:t>
        <w:br/>
        <w:t>С ней большие мы друзья,</w:t>
        <w:br/>
        <w:t>Потому что мы - СЕМЬЯ!</w:t>
      </w:r>
    </w:p>
    <w:p>
      <w:pPr>
        <w:pStyle w:val="Style15"/>
        <w:spacing w:lineRule="atLeast" w:line="240" w:before="0" w:after="0"/>
        <w:rPr/>
      </w:pPr>
      <w:r>
        <w:rPr/>
        <w:br/>
        <w:t>УЧИТЕЛЬ:</w:t>
        <w:br/>
        <w:t xml:space="preserve">Что-то мы всё про бабушек. Дедушек своих мы тоже очень любим. 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>
          <w:iCs/>
        </w:rPr>
        <w:t>14. Я гулять пошёл во двор.</w:t>
        <w:br/>
        <w:t>Перелез через забор</w:t>
        <w:br/>
        <w:t>И оставил на заборе</w:t>
        <w:br/>
        <w:t>Полштанины – вот так горе!</w:t>
        <w:br/>
        <w:t>Как теперь пойду домой</w:t>
        <w:br/>
        <w:t>Я оборванный такой?</w:t>
        <w:br/>
        <w:t>Мама будет поучать,</w:t>
        <w:br/>
        <w:t>Чтоб не лазил я опять.</w:t>
        <w:br/>
        <w:t>Папа скажет: «Неумеха!</w:t>
        <w:br/>
        <w:t>На штанах теперь прореха».</w:t>
        <w:br/>
        <w:t>Бабушка запричитает,</w:t>
        <w:br/>
        <w:t>Но штаны мне залатает.</w:t>
        <w:br/>
        <w:t>Ну а дед, мой верный друг,</w:t>
        <w:br/>
        <w:t>Обойдёт меня вокруг,</w:t>
        <w:br/>
        <w:t>Выведет меня во двор,</w:t>
        <w:br/>
        <w:t>Перепрыгнет сам забор,</w:t>
        <w:br/>
        <w:t>Станет он меня учить-</w:t>
        <w:br/>
        <w:t>С дедом весело нам жить!</w:t>
      </w:r>
      <w:r>
        <w:rPr/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ind w:firstLine="561"/>
        <w:rPr>
          <w:b/>
          <w:b/>
          <w:u w:val="single"/>
        </w:rPr>
      </w:pPr>
      <w:r>
        <w:rPr>
          <w:b/>
          <w:u w:val="single"/>
        </w:rPr>
        <w:t>5 КОНКУРС  «Соколиная охота».</w:t>
      </w:r>
    </w:p>
    <w:p>
      <w:pPr>
        <w:pStyle w:val="Style15"/>
        <w:spacing w:lineRule="atLeast" w:line="240" w:before="0" w:after="0"/>
        <w:ind w:firstLine="561"/>
        <w:rPr/>
      </w:pPr>
      <w:r>
        <w:rPr/>
        <w:t>У каждого члена семьи, как правило, бывает своё увлечение. Мужчины ещё с прошлых веков, например, увлекаются охотой и рыбалкой. Дедушки вам предстоит  принять участие в конкурсе «Соколиная охота». Вы, возможно, слышали, что с помощью прирученных соколов опытные охотники могут поймать в день до нескольких  десятков птиц и зверей. Что предстоит сделать вам? Нужно запустить «сокола» за дичью. «Соколом» будет бумажный самолетик, который нужно запустить в обруч или в круг по полу. Если попадет, значит, дичь поражена, если нет - не справился с заданием.</w:t>
      </w:r>
    </w:p>
    <w:p>
      <w:pPr>
        <w:pStyle w:val="Style15"/>
        <w:spacing w:lineRule="atLeast" w:line="240" w:before="0" w:after="0"/>
        <w:rPr>
          <w:iCs/>
        </w:rPr>
      </w:pPr>
      <w:r>
        <w:rPr/>
        <w:t>УЧИТЕЛЬ:</w:t>
        <w:br/>
        <w:t>А всегда ли мы дружно живёте с вашими дедушками и бабушками? Иногда ваши поступки, поведение, слова больно ранят пожилых людей. Очень надеюсь, что у вас никогда так не происходит, как в данной сценке.</w:t>
        <w:br/>
        <w:t>Сценка «Бабушкин выходной».</w:t>
        <w:br/>
        <w:t xml:space="preserve">ВНУЧКА: </w:t>
        <w:br/>
      </w:r>
      <w:r>
        <w:rPr>
          <w:iCs/>
        </w:rPr>
        <w:t>Сегодня у нас воскресенье как раз,</w:t>
        <w:br/>
        <w:t>Бабусю будить я не буду сейчас.</w:t>
        <w:br/>
        <w:t>На завтрак, пожалуй, нажарю картошки,</w:t>
        <w:br/>
        <w:t>С повидлом пирог испеку и лепёшки.</w:t>
        <w:br/>
        <w:t>Всё это не трудно мне сделать самой,</w:t>
        <w:br/>
        <w:t>Ведь должен у бабушки быть выходной.</w:t>
        <w:br/>
        <w:t>… Еда на столе и в двух вазах букет</w:t>
        <w:br/>
        <w:t xml:space="preserve">- Иди же, бабуся!.. Бабуся, ну где ты? </w:t>
      </w:r>
      <w:r>
        <w:rPr/>
        <w:br/>
        <w:t xml:space="preserve">БАБУШКА: </w:t>
        <w:br/>
      </w:r>
      <w:r>
        <w:rPr>
          <w:iCs/>
        </w:rPr>
        <w:t>На кухне я! С пола сейчас уберу</w:t>
        <w:br/>
        <w:t>Соль, масло, картофельную кожуру…</w:t>
        <w:br/>
        <w:t>Потом соскрести я должна поскорей</w:t>
        <w:br/>
        <w:t>Присохшее тесто со стен и дверей…</w:t>
        <w:br/>
        <w:t>Повидло с окна, с потолка ещё смою</w:t>
        <w:br/>
        <w:t>И завтракать, внученька, сяду с тобою.</w:t>
      </w:r>
    </w:p>
    <w:p>
      <w:pPr>
        <w:pStyle w:val="Style15"/>
        <w:spacing w:lineRule="atLeast" w:line="240" w:before="0" w:after="0"/>
        <w:rPr/>
      </w:pPr>
      <w:r>
        <w:rPr/>
        <w:br/>
        <w:t>УЧИТЕЛЬ:</w:t>
        <w:br/>
        <w:t>Получился ли у бабушки выходной, как хотела внучка? Почему же нет?</w:t>
        <w:br/>
        <w:t>Ответы детей.</w:t>
      </w:r>
    </w:p>
    <w:p>
      <w:pPr>
        <w:pStyle w:val="Style15"/>
        <w:spacing w:lineRule="atLeast" w:line="240" w:before="0" w:after="0"/>
        <w:ind w:firstLine="561"/>
        <w:rPr>
          <w:b/>
          <w:b/>
          <w:u w:val="single"/>
        </w:rPr>
      </w:pPr>
      <w:r>
        <w:rPr>
          <w:b/>
          <w:u w:val="single"/>
        </w:rPr>
        <w:t>6 КОНКУРС.</w:t>
      </w:r>
    </w:p>
    <w:p>
      <w:pPr>
        <w:pStyle w:val="Style15"/>
        <w:spacing w:lineRule="atLeast" w:line="240" w:before="0" w:after="0"/>
        <w:ind w:firstLine="561"/>
        <w:rPr/>
      </w:pPr>
      <w:r>
        <w:rPr/>
        <w:t>Нам всем известно, что бабушки – хорошие знакомые, заботливые хлопотуны. А вот какими хозяевами станут наши дети, мы пока не знаем, но попробуем испытать. Итак, конкурс «Ждем гостей». Нужно накрыть стол для приема гостей, а начать с того, что  нужно надеть фартук и косынку. Кто быстрее и правильнее это сделает?</w:t>
      </w:r>
    </w:p>
    <w:p>
      <w:pPr>
        <w:pStyle w:val="Style15"/>
        <w:spacing w:lineRule="atLeast" w:line="240" w:before="0" w:after="0"/>
        <w:ind w:firstLine="561"/>
        <w:rPr/>
      </w:pPr>
      <w:r>
        <w:rPr/>
        <w:br/>
        <w:t>УЧИТЕЛЬ:</w:t>
        <w:br/>
        <w:t>Любовь ваших внуков к вам бесконечна. И вам они посвящают эти строки.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>
          <w:iCs/>
        </w:rPr>
        <w:t>15.У мамы – работа,</w:t>
        <w:br/>
        <w:t>У папы - работа.</w:t>
        <w:br/>
        <w:t>У них для меня</w:t>
        <w:br/>
        <w:t>Остаётся суббота,</w:t>
        <w:br/>
        <w:t>А бабушка дома всегда.</w:t>
        <w:br/>
        <w:t>Она не ругает меня никогда!</w:t>
        <w:br/>
        <w:t>Усадит, накормит:</w:t>
        <w:br/>
        <w:t>- Да ты не спеши,</w:t>
        <w:br/>
        <w:t>Ну что там стряслось у тебя, -</w:t>
        <w:br/>
        <w:t>Расскажи.</w:t>
        <w:br/>
        <w:t>Я говорю, а бабушка не перебивает,</w:t>
        <w:br/>
        <w:t>По крупинкам гречку</w:t>
        <w:br/>
        <w:t>Сидит – перебирает.</w:t>
        <w:br/>
        <w:t>Нам хорошо вот так вот вдвоём,</w:t>
        <w:br/>
        <w:t>Без бабушки – какой же дом?!.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>
          <w:iCs/>
        </w:rPr>
        <w:t>16. Очень бабушку мою,</w:t>
        <w:br/>
        <w:t>Маму папину, люблю,</w:t>
        <w:br/>
        <w:t>У неё морщинок много,</w:t>
        <w:br/>
        <w:t>И на лбу седая прядь.</w:t>
        <w:br/>
        <w:t>Так и хочется потрогать,</w:t>
        <w:br/>
        <w:t>А потом поцеловать.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>
          <w:iCs/>
        </w:rPr>
        <w:t>17. Стала бабушка старой и хворою,</w:t>
        <w:br/>
        <w:t>От ходьбы она устаёт,</w:t>
        <w:br/>
        <w:t>Храбрым лётчиком стану скоро я,</w:t>
        <w:br/>
        <w:t>Посажу её в самолёт.</w:t>
        <w:br/>
        <w:t>И тряхну её, и качну её.</w:t>
        <w:br/>
        <w:t xml:space="preserve">Отдохнёт она наконец. </w:t>
        <w:br/>
        <w:t>Скажет бабушка:</w:t>
        <w:br/>
        <w:t>Ай да внучек мой!</w:t>
        <w:br/>
        <w:t>Ай да лётчик мой!</w:t>
        <w:br/>
        <w:t>Молодец!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/>
      </w:pPr>
      <w:r>
        <w:rPr>
          <w:iCs/>
        </w:rPr>
        <w:t>18. С бабушкой мы буквы</w:t>
        <w:br/>
        <w:t>В книжке разбираем,</w:t>
        <w:br/>
        <w:t>С ней играем в куклы,</w:t>
        <w:br/>
        <w:t>В классики играем.</w:t>
        <w:br/>
        <w:t>Важные секреты</w:t>
        <w:br/>
        <w:t>Шепчем ей на ушко,</w:t>
        <w:br/>
        <w:t>Потому что бабушка -</w:t>
        <w:br/>
        <w:t>Лучшая подружка.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b/>
          <w:bCs/>
        </w:rPr>
        <w:t>19.</w:t>
      </w:r>
      <w:r>
        <w:rPr/>
        <w:t>Вот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  <w:br/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  <w:br/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  <w:br/>
        <w:t>Дорогая бабушка!</w:t>
        <w:br/>
        <w:t>Не считай понапрасну года,</w:t>
        <w:br/>
        <w:t>Не грусти, что виски поседели.</w:t>
        <w:br/>
        <w:t>Так бывает в природе всегда:</w:t>
        <w:br/>
        <w:t>Это след оставляют метели.</w:t>
        <w:br/>
        <w:t>Пусть нелегкой была твоя жизнь,</w:t>
        <w:br/>
        <w:t>Были все ж в ней и радость, и счастье.</w:t>
        <w:br/>
        <w:t>Ты крепись, дорогая, держись,</w:t>
        <w:br/>
        <w:t>Обойдут стороною ненастья.</w:t>
        <w:br/>
        <w:t>Ведь богатство твое - это МЫ:</w:t>
        <w:br/>
        <w:t>Дочка, сын, внуки, правнуки даже!</w:t>
        <w:br/>
        <w:t>Долго-долго еще ты живи,</w:t>
        <w:br/>
        <w:t>Чтоб праправнуков тоже понянчить!!!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7КОНКУРС.</w:t>
      </w:r>
    </w:p>
    <w:p>
      <w:pPr>
        <w:pStyle w:val="Normal"/>
        <w:spacing w:lineRule="atLeast" w:line="240"/>
        <w:rPr/>
      </w:pPr>
      <w:r>
        <w:rPr/>
        <w:t>«Карлсон и варенье».</w:t>
      </w:r>
    </w:p>
    <w:p>
      <w:pPr>
        <w:pStyle w:val="Normal"/>
        <w:spacing w:lineRule="atLeast" w:line="240"/>
        <w:rPr/>
      </w:pPr>
      <w:r>
        <w:rPr/>
        <w:t>Суть конкурса очень проста. Вы должны с завязанными глазами продегустировать несколько сортов варенья и угадать его составляющие. Кто правильно угадает все сорта варенья, тот настоящий Карлсон.</w:t>
      </w:r>
    </w:p>
    <w:p>
      <w:pPr>
        <w:pStyle w:val="Normal"/>
        <w:spacing w:lineRule="atLeast" w:line="240"/>
        <w:rPr/>
      </w:pPr>
      <w:r>
        <w:rPr/>
        <w:br/>
        <w:t>УЧИТЕЛЬ:</w:t>
      </w:r>
    </w:p>
    <w:p>
      <w:pPr>
        <w:pStyle w:val="Normal"/>
        <w:spacing w:lineRule="atLeast" w:line="240"/>
        <w:rPr/>
      </w:pPr>
      <w:r>
        <w:rPr/>
        <w:t>Вы убедились, как крепко любят вас ваши внуки. Мы знаем, что и вы их любите больше всех. А иногда ваша любовь доходит и до такого…</w:t>
        <w:br/>
        <w:t>Сценка «Бабушки и внуки»</w:t>
        <w:br/>
        <w:t xml:space="preserve">1. Здравствуй, голубушка моя! Гулять не выйдешь? </w:t>
        <w:br/>
        <w:t>2. Да что ты, я ещё уроки не сделала…</w:t>
        <w:br/>
        <w:t>1. Какие уроки? Ты что, в детство впала? Ты же сто лет как школу окончила.</w:t>
        <w:br/>
        <w:t>2. Да? А внуки? Сейчас очень модно делать уроки за внучат.</w:t>
        <w:br/>
        <w:t>1. Да, я всю жизнь за внуков уроки делаю.</w:t>
        <w:br/>
        <w:t>2. Правда? Это ты их так балуешь?</w:t>
        <w:br/>
        <w:t>1. Я не балую! Я с ними очень строго. Вот сделаю уроки на черновик, а начисто они у меня сами переписывают.</w:t>
        <w:br/>
        <w:t>2. О, действительно строго.</w:t>
        <w:br/>
        <w:t>1. Так что, если что, у меня спрашивай, у меня опыт большой.</w:t>
        <w:br/>
        <w:t>2. Слушай, так если не трудно, проверь, как я стихотворение выучила. Гм-гм… «У лукоморья дуб зелёный, златая цепь на дубе том…»</w:t>
        <w:br/>
        <w:t>1. Так, хорошо.</w:t>
        <w:br/>
        <w:t>2. «И днём и ночью пёс учёный…»</w:t>
        <w:br/>
        <w:t>1. Какой пёс? Какой пёс?</w:t>
        <w:br/>
        <w:t>2. Ну, я не знаю, какая у него порода.</w:t>
        <w:br/>
        <w:t>1. Да не пёс, а кот учёный. Поняла, кот!</w:t>
        <w:br/>
        <w:t>2. А, поняла-поняла! Я тогда всё сначала начну. «У лукоморья дуб зелёный, златая цепь на дубе том, и днём и ночью кот учёный…»</w:t>
        <w:br/>
        <w:t>1. Ну..?</w:t>
        <w:br/>
        <w:t>2. …С авоськой ходит в гастроном.</w:t>
        <w:br/>
        <w:t>1. С какой авоськой? В какой гастроном? Ты где такое видела?</w:t>
        <w:br/>
        <w:t>2. Ой, не какая же ты подруга!?</w:t>
        <w:br/>
        <w:t>У меня ещё столько уроков, вот я всё и перепутала.</w:t>
        <w:br/>
        <w:t>1. Как ты считаешь, если мы и дальше будем учиться, может в нашу честь какую-нибудь единицу назовут?</w:t>
        <w:br/>
        <w:t>2. Её уже назвали.</w:t>
        <w:br/>
        <w:t>1. Да? А как?</w:t>
        <w:br/>
        <w:t>2. Кол! Его ставят тем внукам, за кого бабушки делают уроки.</w:t>
        <w:br/>
        <w:t>УЧИТЕЛЬ:</w:t>
        <w:br/>
        <w:t>В исполнении ансамбля наших девочек  звучат частушки.</w:t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  <w:t>1.Мы частушек много знаем</w:t>
        <w:br/>
        <w:t>И хороших и плохих.</w:t>
        <w:br/>
        <w:t>Хорошо тому послушать,</w:t>
        <w:br/>
        <w:t>Кто не знает никаких.</w:t>
        <w:br/>
        <w:t>2. Говорит старуха деду:</w:t>
        <w:br/>
        <w:t>- Я в Америку поеду!</w:t>
        <w:br/>
        <w:t>- Поезжай, я денег дам:</w:t>
        <w:br/>
        <w:t>Костыли твои продам.</w:t>
        <w:br/>
        <w:t>3. Нынче стало не новинкой:</w:t>
        <w:br/>
        <w:t>Бабка в поле спинку гнёт,</w:t>
        <w:br/>
        <w:t>А внучок стоит на рынке -</w:t>
        <w:br/>
        <w:t>Сигареты продаёт.</w:t>
        <w:br/>
        <w:t>4. Закопчёные кастрюли</w:t>
        <w:br/>
        <w:t>Юля чистила песком.</w:t>
        <w:br/>
        <w:t>Два часа в корыте Юлю</w:t>
        <w:br/>
        <w:t>Мыла бабушка потом.</w:t>
        <w:br/>
        <w:t>5. Бабка чистила картошку,</w:t>
        <w:br/>
        <w:t>Дед на крыше песни пел.</w:t>
        <w:br/>
        <w:t>Бабка свистнула немножко -</w:t>
        <w:br/>
        <w:t>Дед в курятник улетел.</w:t>
        <w:br/>
        <w:t>6. Две старушки без зубов</w:t>
        <w:br/>
        <w:t>Говорили про любовь:</w:t>
        <w:br/>
        <w:t>- Мы с тобою влюблены:</w:t>
        <w:br/>
        <w:t>Я – в сметану, ты в блины.</w:t>
        <w:br/>
        <w:t>7. Дед свою бабку</w:t>
        <w:br/>
        <w:t>Завернул в тряпку,</w:t>
        <w:br/>
        <w:t>Поливал её водой,</w:t>
        <w:br/>
        <w:t>Хотел сделать молодой.</w:t>
        <w:br/>
        <w:t>8. Мы частушки петь кончаем</w:t>
        <w:br/>
        <w:t>И вам честно обещаем:</w:t>
        <w:br/>
        <w:t>Слушать вас всегда во всём.</w:t>
        <w:br/>
        <w:t>Утром, вечером и днём!</w:t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/>
      </w:pPr>
      <w:r>
        <w:rPr/>
        <w:br/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8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Наши бабушки умеют рассказывать сказки, а дети готовы слушать их много раз. Сказка «Реп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>20,21. У бабули - внук и внуч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К и ПОЧЕМУ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Целый день свои вопр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Задает народ курнос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"ПОЧЕМУ зеленый л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поет арт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усы у ко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у стула нож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огонь гор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орел пар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растет тра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шумит листв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Бабушка весь день в 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роверяет в словар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Выясняет для  вну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ручьи жур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зимой мо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шипы у 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ревет медв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сверкает м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бывает дожд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ПОЧЕМУ колючий ежи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Ну и внучка! Ну и вн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Бабушку они су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Сделать  "доктором нау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И всего за две неде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9 КОНКУР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Я не степью хожу - я хожу по апт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Разбираясь в её травяной карт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/>
        <w:t xml:space="preserve">Этими стихами поэта Семёна Кирсанова мы открываем последний конкурс. В старину на рынках существовали зелёные ряды. Для простонародья они были одновременно и аптекой. Торговцев называли «знатцем». Бабушкам необходимо представить себя «знатцами», объяснив от какой хвори каждая травка. </w:t>
      </w:r>
    </w:p>
    <w:p>
      <w:pPr>
        <w:pStyle w:val="Style15"/>
        <w:spacing w:lineRule="atLeast" w:line="240" w:before="0" w:after="280"/>
        <w:rPr/>
      </w:pPr>
      <w:r>
        <w:rPr/>
        <w:t>УЧИТЕЛЬ:</w:t>
        <w:br/>
        <w:t xml:space="preserve">Дотошные американцы подсчитали, что к пятидесяти годам сердце человека проделывает работу, эквивалентную подъёму груза весом в 18 тонн на высоту 227 км. Можно и устать! Поэтому надо уделять больше внимания нашим бабушкам и дедушкам, уделять внимание их здоровью, самочувствию. </w:t>
      </w:r>
    </w:p>
    <w:p>
      <w:pPr>
        <w:sectPr>
          <w:type w:val="continuous"/>
          <w:pgSz w:w="11906" w:h="16838"/>
          <w:pgMar w:left="1260" w:right="56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Бабушке </w:t>
      </w:r>
    </w:p>
    <w:p>
      <w:pPr>
        <w:pStyle w:val="Style15"/>
        <w:spacing w:lineRule="atLeast" w:line="240" w:before="0" w:after="280"/>
        <w:rPr/>
      </w:pPr>
      <w:r>
        <w:rPr>
          <w:color w:val="000000"/>
        </w:rPr>
        <w:t xml:space="preserve">22.Есть в разгаре осени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Праздник необычный, -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Небо блещет просинью,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Солнцем симпатичным.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Только называется он 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Непарадным словом, -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Праздник именуют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Днем человека пожилого.</w:t>
      </w:r>
    </w:p>
    <w:p>
      <w:pPr>
        <w:pStyle w:val="Style15"/>
        <w:spacing w:lineRule="atLeast" w:line="240" w:before="0" w:after="280"/>
        <w:rPr/>
      </w:pPr>
      <w:r>
        <w:rPr>
          <w:color w:val="000000"/>
        </w:rPr>
        <w:t xml:space="preserve">Это — мудрый праздник, -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Мудрых и достойных,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С возрастом — по-разному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На печаль настроенных.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Бабушка любимая, -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С праздником, родная!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Жизни без печалей и 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Здоровья мы желаем!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*** </w:t>
      </w:r>
    </w:p>
    <w:p>
      <w:pPr>
        <w:pStyle w:val="Style15"/>
        <w:spacing w:lineRule="atLeast" w:line="240" w:before="0" w:after="280"/>
        <w:rPr>
          <w:b/>
          <w:b/>
          <w:bCs/>
        </w:rPr>
      </w:pPr>
      <w:r>
        <w:rPr>
          <w:b/>
          <w:bCs/>
        </w:rPr>
        <w:t xml:space="preserve">Дедушке </w:t>
      </w:r>
    </w:p>
    <w:p>
      <w:pPr>
        <w:pStyle w:val="Style15"/>
        <w:spacing w:lineRule="atLeast" w:line="240" w:before="0" w:after="280"/>
        <w:rPr/>
      </w:pPr>
      <w:r>
        <w:rPr>
          <w:color w:val="000000"/>
        </w:rPr>
        <w:t xml:space="preserve">23. Есть в слове «Пожилой»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Не очень звучный корень -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Звучит он — как «пожил»,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Намек на «ближе к ста»!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Мой дедушка родной!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С годами кто ж поспорит!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Весьма сурова жизнь,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Но ты совсем не стар!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Ты у меня герой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И доблестный трудяга,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В день первый октября </w:t>
      </w:r>
    </w:p>
    <w:p>
      <w:pPr>
        <w:pStyle w:val="Style15"/>
        <w:spacing w:lineRule="atLeast" w:line="240" w:before="0" w:after="240"/>
        <w:rPr>
          <w:color w:val="000000"/>
        </w:rPr>
      </w:pPr>
      <w:r>
        <w:rPr>
          <w:color w:val="000000"/>
        </w:rPr>
        <w:t>Хочу тебе сказать -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Пусть жизнь грустна порой,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Забудь про передряги,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Здоровья на сто лет тебе </w:t>
      </w:r>
    </w:p>
    <w:p>
      <w:pPr>
        <w:pStyle w:val="Style15"/>
        <w:spacing w:lineRule="atLeast" w:line="240" w:before="0" w:after="280"/>
        <w:rPr>
          <w:color w:val="000000"/>
        </w:rPr>
      </w:pPr>
      <w:r>
        <w:rPr>
          <w:color w:val="000000"/>
        </w:rPr>
        <w:t>Позволь мне пожелать!</w:t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  <w:t>24.Примите от нас в этот день осенний</w:t>
        <w:br/>
        <w:t>Приветствий искренний букет,</w:t>
        <w:br/>
        <w:t>Тепло сердец и поздравлений,</w:t>
        <w:br/>
        <w:t>Что б жизнь бурлила много лет.</w:t>
      </w:r>
      <w:r>
        <w:rPr/>
        <w:br/>
      </w:r>
      <w:r>
        <w:rPr>
          <w:iCs/>
        </w:rPr>
        <w:t>В подарок дедушкам и бабушкам - танец.</w:t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  <w:t>Дети танцуют вместе с гостями.</w:t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Style15"/>
        <w:spacing w:lineRule="atLeast" w:line="240" w:before="0" w:after="280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2 г. Гулькевичи муниципального образования Гулькевичский район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: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tLeast" w:line="240" w:before="0" w:after="28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«День пожилого человека».</w:t>
      </w:r>
    </w:p>
    <w:p>
      <w:pPr>
        <w:pStyle w:val="Normal"/>
        <w:ind w:left="-90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52"/>
          <w:szCs w:val="52"/>
        </w:rPr>
        <w:t>3 класс</w:t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высшей категории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кова А.А.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Style15"/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260" w:right="56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13:00Z</dcterms:created>
  <dc:creator>Лиля</dc:creator>
  <dc:description/>
  <cp:keywords/>
  <dc:language>en-US</dc:language>
  <cp:lastModifiedBy>Admin</cp:lastModifiedBy>
  <cp:lastPrinted>2008-09-21T21:35:00Z</cp:lastPrinted>
  <dcterms:modified xsi:type="dcterms:W3CDTF">2014-01-09T14:13:00Z</dcterms:modified>
  <cp:revision>21</cp:revision>
  <dc:subject/>
  <dc:title>СЦЕНАРИИ ВНЕКЛАССНЫХ МЕРОПРИЯТИЙ ДЛЯ НАЧАЛЬНОЙ ШКОЛЫ</dc:title>
</cp:coreProperties>
</file>